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5/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" w:hanging="0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 xml:space="preserve">Audi AG entscheidet sich für </w:t>
        <w:br/>
        <w:t>LS-OPT und LS-DYNA</w:t>
      </w:r>
    </w:p>
    <w:p>
      <w:pPr>
        <w:pStyle w:val="Textkrper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9910</wp:posOffset>
            </wp:positionH>
            <wp:positionV relativeFrom="paragraph">
              <wp:posOffset>247015</wp:posOffset>
            </wp:positionV>
            <wp:extent cx="2171700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83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i/>
        </w:rPr>
        <w:t>Stuttgart, 31. August 2005</w:t>
      </w:r>
      <w:r>
        <w:rPr/>
        <w:t xml:space="preserve">  – Die DYNA</w:t>
      </w:r>
      <w:r>
        <w:rPr>
          <w:i/>
        </w:rPr>
        <w:t>more</w:t>
      </w:r>
      <w:r>
        <w:rPr/>
        <w:t xml:space="preserve"> GmbH, Distributor von LS-DYNA im deutschsprachigen Raum, vermeldet mit der Audi AG einen weiteren wichtigen Kunden aus der Automobilindustrie.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Neben der Crashsimulationssoftware LS-DYNA, dem Hauptprodukt des kalifornischen Softwareherstellers LSTC, kommt verstärkt LS-OPT zur Optimierung der Insassensicherheitssysteme zum Einsatz. Dr. Mlekusch, Leiter der Insassensimulation und Module Interieur bei der Audi AG: „Mit LS-OPT steht uns eine Optimierungssoftware zur Verfügung, deren Algorithmen ihre Stärken speziell bei den hochgradig nichtlinearen Problemen in der Crashsimulation und Insassensicherheit haben. Die Software LS-DYNA wird bei uns zunächst im Bereich der Simulation von Whiplash(Schleudertrauma)-Lastfällen eingesetzt. Die hohe Qualität und Genauigkeit des dabei eingesetzten digitalen BioRID-Dummies von DYNA</w:t>
      </w:r>
      <w:r>
        <w:rPr>
          <w:i/>
        </w:rPr>
        <w:t>more</w:t>
      </w:r>
      <w:r>
        <w:rPr/>
        <w:t xml:space="preserve"> war mit ein ausschlaggebender Faktor unserer Entscheidung für LS-DYNA.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429895</wp:posOffset>
                </wp:positionV>
                <wp:extent cx="217170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lang w:val="de-DE"/>
                              </w:rPr>
                              <w:t>Optimierung der Insassenschutz-systeme mit LS-OPT bei der Audi A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05pt;mso-wrap-distance-left:9.05pt;mso-wrap-distance-right:9.05pt;mso-wrap-distance-top:0pt;mso-wrap-distance-bottom:0pt;margin-top:33.8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lang w:val="de-DE"/>
                        </w:rPr>
                        <w:t>Optimierung der Insassenschutz-systeme mit LS-OPT bei der Audi AG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de-D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Die flexible Lizenzierungsart der von der Audi AG beschafften LS-DYNA-Lizenz erlaubt die Nutzung von LS-DYNA auf Arbeitsplatzrechnern und auf den Linux-Clustern des zentralen HPC-Rechenzentrums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Ulrich Franz, Geschäftsführer der DYNA</w:t>
      </w:r>
      <w:r>
        <w:rPr>
          <w:i/>
          <w:iCs/>
        </w:rPr>
        <w:t>more</w:t>
      </w:r>
      <w:r>
        <w:rPr/>
        <w:t xml:space="preserve"> GmbH, betont: „Die Tatsache, dass mit Audi nun fünf deutsche Automobilhersteller zu unseren LS-DYNA- und LS-OPT-Kunden zählen, bestärkt uns in unserer stark auf Fachkompetenz und Kontinuität ausgerichteten Marktstrategie. Die Partnerschaft mit Audi ist - wie auch bei unseren bestehenden Kunden - auf eine langfristige und beidseitige Kooperation ausgelegt. So sind gemeinsame Weiterentwicklungen und Anpassungen unserer Software an die Bedürfnisse der Kunden eine stark ausgeprägte Komponente der Zusammenarbeit.“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rPr/>
      </w:pPr>
      <w:r>
        <w:rPr/>
        <w:t>Nähere Informationen: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YNA</w:t>
      </w:r>
      <w:r>
        <w:rPr>
          <w:i/>
        </w:rPr>
        <w:t>more</w:t>
      </w:r>
      <w:r>
        <w:rPr/>
        <w:t xml:space="preserve"> GmbH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Industriestr. 2, 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Tel.: 07 11 - 45 96 00 – 0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Fax: 07 11 - 45 96 00 - 29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 xml:space="preserve">e-mail: </w:t>
        <w:tab/>
        <w:t>info@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Internet: www.dynamore.de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5/2005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</w:t>
    </w:r>
    <w:r>
      <w:rPr>
        <w:rStyle w:val="PageNumber"/>
        <w:rFonts w:cs="Arial" w:ascii="Arial" w:hAnsi="Arial"/>
        <w:lang w:val="de-DE"/>
      </w:rPr>
      <w:fldChar w:fldCharType="begin"/>
    </w:r>
    <w:r>
      <w:rPr>
        <w:rStyle w:val="PageNumber"/>
        <w:rFonts w:cs="Arial" w:ascii="Arial" w:hAnsi="Arial"/>
        <w:lang w:val="de-DE"/>
      </w:rPr>
      <w:instrText xml:space="preserve"> NUMPAGES \* ARABIC </w:instrText>
    </w:r>
    <w:r>
      <w:rPr>
        <w:rStyle w:val="PageNumber"/>
        <w:rFonts w:cs="Arial" w:ascii="Arial" w:hAnsi="Arial"/>
        <w:lang w:val="de-DE"/>
      </w:rPr>
      <w:fldChar w:fldCharType="separate"/>
    </w:r>
    <w:r>
      <w:rPr>
        <w:rStyle w:val="PageNumber"/>
        <w:rFonts w:cs="Arial" w:ascii="Arial" w:hAnsi="Arial"/>
        <w:lang w:val="de-DE"/>
      </w:rPr>
      <w:t>2</w:t>
    </w:r>
    <w:r>
      <w:rPr>
        <w:rStyle w:val="PageNumber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59:00Z</dcterms:created>
  <dc:creator>Albert Oswald</dc:creator>
  <dc:description/>
  <cp:keywords/>
  <dc:language>en-US</dc:language>
  <cp:lastModifiedBy>Roger</cp:lastModifiedBy>
  <cp:lastPrinted>2005-09-07T14:49:00Z</cp:lastPrinted>
  <dcterms:modified xsi:type="dcterms:W3CDTF">2005-09-07T12:50:00Z</dcterms:modified>
  <cp:revision>20</cp:revision>
  <dc:subject/>
  <dc:title>Pressemitteilung DYNAmore GmbH</dc:title>
</cp:coreProperties>
</file>