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05/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4. europäische LS-DYNA Konferenz </w:t>
        <w:br/>
        <w:t>2003 in Deutschland</w:t>
      </w:r>
    </w:p>
    <w:p>
      <w:pPr>
        <w:pStyle w:val="Textkrper3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/>
          <w:b/>
          <w:sz w:val="28"/>
          <w:lang w:val="de-DE"/>
        </w:rPr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>
          <w:i/>
          <w:i/>
        </w:rPr>
      </w:pPr>
      <w:r>
        <w:rPr>
          <w:i/>
        </w:rPr>
        <w:t xml:space="preserve">Stuttgart, 18. Juni 2002 – 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ie vierte europäische LS-DYNA Konferenz findet von 22. - 23. Mai 2003 in Maritim Hotel in Ulm statt. Die Konferenz wird von den europäischen LS-DYNA Distributoren DYNA</w:t>
      </w:r>
      <w:r>
        <w:rPr>
          <w:i/>
          <w:iCs/>
        </w:rPr>
        <w:t>more</w:t>
      </w:r>
      <w:r>
        <w:rPr/>
        <w:t xml:space="preserve"> GmbH (deutschsprachiger Raum), Arup (Grossbritannien), CRIL Technology (Frankreich), Engineering Research AB (Nordic States) und STRELA (Russland) organisiert.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Wer mit einem Vortrag zum Vortragsprogramm beitragen oder an der begleitenden Ausstellung teilnehmen möchte, wendet sich bitte an die DYNA</w:t>
      </w:r>
      <w:r>
        <w:rPr>
          <w:i/>
        </w:rPr>
        <w:t>more</w:t>
      </w:r>
      <w:r>
        <w:rPr/>
        <w:t xml:space="preserve"> GmbH (Tel. 07 11 - 45 96 00 – 0, e-mail: </w:t>
      </w:r>
      <w:hyperlink r:id="rId3">
        <w:r>
          <w:rPr>
            <w:rStyle w:val="InternetLink"/>
          </w:rPr>
          <w:t>info@dynamore.de</w:t>
        </w:r>
      </w:hyperlink>
      <w:r>
        <w:rPr/>
        <w:t xml:space="preserve">, Internet: </w:t>
      </w:r>
      <w:hyperlink r:id="rId4">
        <w:r>
          <w:rPr>
            <w:rStyle w:val="InternetLink"/>
          </w:rPr>
          <w:t>www.dynamore.de</w:t>
        </w:r>
      </w:hyperlink>
      <w:r>
        <w:rPr/>
        <w:t>)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Folgende Vortragsthemen aus allen Industriebereichen sind vorgesehen, jedoch nicht beschränkt darauf: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Crash, Insassensicherheit, Airbag, Dummy, Metallumformung, Metallschneiden, Impact und Falltest, Herstellungsprozesse, Glasumformung, Durchschlag- und Durchstoßprobleme, Modellierung, Fluid-Struktur-Interaktion, CFD, Explosion, Virtual Proving Ground, Erdbebensicherheit, etc.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rPr/>
      </w:pPr>
      <w:r>
        <w:rPr/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rPr/>
      </w:pPr>
      <w:r>
        <w:rPr/>
        <w:t>Nähere Informationen: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Industriestr. 2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Tel.</w:t>
        <w:tab/>
        <w:t>07 11 - 45 96 00 -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Fax</w:t>
        <w:tab/>
        <w:t>0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>
          <w:lang w:val="it-IT"/>
        </w:rPr>
      </w:pPr>
      <w:r>
        <w:rPr>
          <w:lang w:val="it-IT"/>
        </w:rPr>
        <w:t xml:space="preserve">e-mail: </w:t>
        <w:tab/>
        <w:t>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Internet: www.dynamore.de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05/2002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ynamore.de" TargetMode="External"/><Relationship Id="rId4" Type="http://schemas.openxmlformats.org/officeDocument/2006/relationships/hyperlink" Target="http://www.dynamore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57:00Z</dcterms:created>
  <dc:creator>Albert Oswald</dc:creator>
  <dc:description/>
  <dc:language>en-US</dc:language>
  <cp:lastModifiedBy>Albert Oswald</cp:lastModifiedBy>
  <cp:lastPrinted>2002-06-17T21:23:00Z</cp:lastPrinted>
  <dcterms:modified xsi:type="dcterms:W3CDTF">2002-06-17T21:14:00Z</dcterms:modified>
  <cp:revision>6</cp:revision>
  <dc:subject/>
  <dc:title>Pressemitteilung DYNAmore GmbH</dc:title>
</cp:coreProperties>
</file>